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 xml:space="preserve">Al CONSIGLIO di Corso di laurea in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Statistica per Data Science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357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RICHIESTA Modifica Piano di Studio CdL</w:t>
            </w:r>
            <w:r>
              <w:rPr>
                <w:rFonts w:cs="Estrangelo Edessa" w:ascii="Cambria" w:hAnsi="Cambria"/>
                <w:b/>
                <w:bCs/>
                <w:iCs/>
                <w:sz w:val="28"/>
                <w:szCs w:val="28"/>
              </w:rPr>
              <w:t xml:space="preserve"> Statistica per Data Science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4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OTIVO PER CUI SI RICHIEDE LA MODIFICA (campo obbligatorio)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</w:rPr>
        <w:t xml:space="preserve">Dipartimento di Economia, Statistica e Finanza « Giovanni Anania » - </w:t>
      </w:r>
      <w:r>
        <w:rPr>
          <w:i/>
          <w:sz w:val="22"/>
          <w:szCs w:val="22"/>
          <w:lang w:val="it-IT"/>
        </w:rPr>
        <w:t>Università della Calabria</w:t>
      </w:r>
    </w:p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 xml:space="preserve">secondo anno </w:t>
      </w:r>
      <w:r>
        <w:rPr>
          <w:rFonts w:cs="Estrangelo Edessa" w:ascii="Calibri" w:hAnsi="Calibri"/>
          <w:b/>
          <w:i/>
          <w:sz w:val="22"/>
          <w:szCs w:val="22"/>
        </w:rPr>
        <w:t>le seguenti attività nell’ambito delle opzioni previste nel piano di studio (nota: al secondo anno è necessario scegliere due delle seguenti materie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1802"/>
        <w:gridCol w:w="3749"/>
      </w:tblGrid>
      <w:tr>
        <w:trPr>
          <w:trHeight w:val="355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(segnare con X gli insegnamenti scelti)</w:t>
            </w:r>
          </w:p>
        </w:tc>
      </w:tr>
      <w:tr>
        <w:trPr>
          <w:trHeight w:val="412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a e Gestione delle Imprese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tematica Finanziaria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delli Finanziari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conomia Digitale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sz w:val="40"/>
          <w:szCs w:val="40"/>
        </w:rPr>
        <w:t>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 xml:space="preserve">terzo anno </w:t>
      </w:r>
      <w:r>
        <w:rPr>
          <w:rFonts w:cs="Estrangelo Edessa" w:ascii="Calibri" w:hAnsi="Calibri"/>
          <w:b/>
          <w:i/>
          <w:sz w:val="22"/>
          <w:szCs w:val="22"/>
        </w:rPr>
        <w:t>le seguenti attività nell’ambito delle opzioni previste nel piano di studio (nota: al terzo anno è necessario scegliere una delle seguenti materie)</w:t>
      </w:r>
    </w:p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cs="Estrangelo Edessa" w:ascii="Calibri" w:hAnsi="Calibri"/>
          <w:i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675"/>
        <w:gridCol w:w="3802"/>
      </w:tblGrid>
      <w:tr>
        <w:trPr>
          <w:trHeight w:val="35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(segnare con X l’insegnamento scelto)</w:t>
            </w:r>
          </w:p>
        </w:tc>
      </w:tr>
      <w:tr>
        <w:trPr>
          <w:trHeight w:val="471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rketing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delli Assicurativi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RICHIEDE di sostituire nel terzo anno i seguenti INSEGNAMENTI A SCELTA LIBERA inseriti nel piano di studi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4576"/>
        <w:gridCol w:w="1454"/>
      </w:tblGrid>
      <w:tr>
        <w:trPr>
          <w:trHeight w:val="355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attività didattica</w:t>
            </w:r>
          </w:p>
        </w:tc>
        <w:tc>
          <w:tcPr>
            <w:tcW w:w="4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enominazione attività didattica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FU</w:t>
            </w:r>
          </w:p>
        </w:tc>
      </w:tr>
      <w:tr>
        <w:trPr>
          <w:trHeight w:val="565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RICHIEDE di inserire nel terzo anno i seguenti INSEGNAMENTI A SCELTA LIBERA</w:t>
      </w:r>
      <w:r>
        <w:rPr>
          <w:rFonts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904"/>
        <w:gridCol w:w="589"/>
        <w:gridCol w:w="3779"/>
      </w:tblGrid>
      <w:tr>
        <w:trPr>
          <w:trHeight w:val="35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dice attività didattica</w:t>
            </w:r>
          </w:p>
        </w:tc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Denominazione attività didattica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FU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  <w:u w:val="single"/>
              </w:rPr>
              <w:t xml:space="preserve">Corso di Laurea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  <w:u w:val="single"/>
              </w:rPr>
              <w:t>periodo didattico</w:t>
            </w:r>
          </w:p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 cui è attivato l’insegnamento</w:t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Facoltà di Economia</dc:creator>
  <dc:description/>
  <cp:keywords/>
  <dc:language>en-US</dc:language>
  <cp:lastModifiedBy>Anna Rita Veltri</cp:lastModifiedBy>
  <cp:lastPrinted>2014-04-07T10:19:00Z</cp:lastPrinted>
  <dcterms:modified xsi:type="dcterms:W3CDTF">2023-03-09T10:57:00Z</dcterms:modified>
  <cp:revision>2</cp:revision>
  <dc:subject/>
  <dc:title/>
</cp:coreProperties>
</file>