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b/>
          <w:bCs/>
          <w:iCs/>
          <w:sz w:val="28"/>
          <w:szCs w:val="28"/>
        </w:rPr>
        <w:t>Al CONSIGLIO di Corso di laurea in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8"/>
          <w:szCs w:val="28"/>
        </w:rPr>
        <w:t>Economia</w:t>
      </w:r>
    </w:p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ipartimento di Economia, Statistica e Finanza “G. Anania”</w:t>
      </w:r>
    </w:p>
    <w:p>
      <w:pPr>
        <w:pStyle w:val="Normal"/>
        <w:autoSpaceDE w:val="false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Università della Calabria</w:t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6015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4"/>
                <w:szCs w:val="24"/>
              </w:rPr>
            </w:pPr>
            <w:r>
              <w:rPr>
                <w:rFonts w:cs="Estrangelo Edessa" w:ascii="Cambria" w:hAnsi="Cambria"/>
                <w:sz w:val="24"/>
                <w:szCs w:val="24"/>
              </w:rPr>
              <w:t>CORSO DI LAUREA IN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mbria" w:hAnsi="Cambria" w:cs="Estrangelo Edessa"/>
                <w:szCs w:val="24"/>
              </w:rPr>
            </w:pPr>
            <w:r>
              <w:rPr>
                <w:rFonts w:cs="Estrangelo Edessa" w:ascii="Cambria" w:hAnsi="Cambria"/>
                <w:szCs w:val="24"/>
              </w:rPr>
              <w:t>Economia</w:t>
            </w:r>
          </w:p>
        </w:tc>
      </w:tr>
      <w:tr>
        <w:trPr>
          <w:trHeight w:val="349" w:hRule="atLeast"/>
        </w:trPr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 seguito di passaggio/trasferimento/abbreviazione di corso / riconoscimento di precedente carriera di studi nell’anno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b/>
          <w:b/>
          <w:i/>
          <w:i/>
          <w:sz w:val="22"/>
          <w:szCs w:val="22"/>
        </w:rPr>
      </w:pPr>
      <w:r>
        <w:rPr>
          <w:rFonts w:cs="Estrangelo Edessa" w:ascii="Calibri" w:hAnsi="Calibri"/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Estrangelo Edessa"/>
          <w:b/>
          <w:b/>
          <w:i/>
          <w:i/>
          <w:sz w:val="22"/>
          <w:szCs w:val="24"/>
        </w:rPr>
      </w:pPr>
      <w:r>
        <w:rPr>
          <w:rFonts w:cs="Estrangelo Edessa" w:ascii="Calibri" w:hAnsi="Calibri"/>
          <w:b/>
          <w:i/>
          <w:sz w:val="22"/>
          <w:szCs w:val="24"/>
        </w:rPr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RICHIEDE di avere attribuito il seguente piano di studio</w:t>
      </w:r>
    </w:p>
    <w:p>
      <w:pPr>
        <w:pStyle w:val="Normal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1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tività didattica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ttività didat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3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ECONOMIA AZIEND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1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METODI MATEMATICI PER L'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4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MICRO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STATIS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4074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STORIA ECONOM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1079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Linkinsegnamento"/>
                <w:color w:val="333333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LABORATORIO DI LINGUA INGL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1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U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1028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DIRITTO PRIVATO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3043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DIRITTO PUBBLICO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3048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ECONOMIA INDUSTRI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3006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LINGUA INGL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10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MACRO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09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11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MATEMATICA FINANZIAR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7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RAGIONERIA GENERALE ED APPLICAT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1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FU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301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DIRITTO COMMERCI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08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ECONOMIA E GESTIONE DELLE IMPR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50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POLITICA ECONOM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0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5494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TECNICA E GESTIONE DEGLI INVESTIMENTI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7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na a scelta tra: </w:t>
            </w:r>
          </w:p>
        </w:tc>
      </w:tr>
      <w:tr>
        <w:trPr>
          <w:trHeight w:val="40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4078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ECONOMIA PUBBL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305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ECONOMIA DEL LAVORO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27006629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Style w:val="Linkinsegnamento"/>
                <w:color w:val="333333"/>
                <w:szCs w:val="24"/>
              </w:rPr>
              <w:t>MATEMATICA FINANZIARIA (avanzato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Attività formative a scelta dello studente per un totale di 12 CFU*</w:t>
            </w:r>
          </w:p>
        </w:tc>
      </w:tr>
      <w:tr>
        <w:trPr>
          <w:trHeight w:val="4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inkinsegnamento"/>
                <w:color w:val="333333"/>
                <w:szCs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27000022</w:t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Prova fin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Totale crediti previsti per il conseguimento titolo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207" w:hanging="0"/>
        <w:rPr/>
      </w:pPr>
      <w:r>
        <w:rPr/>
        <w:t>*Di seguito, lo studente deve indicare il/i Corso/i di Studi in cui  sono erogati gli insegnamenti indicati quali “a scelta”:</w:t>
      </w:r>
    </w:p>
    <w:tbl>
      <w:tblPr>
        <w:tblW w:w="977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78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di Studi in cui è erogata l’attività didattica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left="-20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ventuali attività formative aggiuntive in sovrannumero rispetto ai 180 cfu previsti per il conseguimento titolo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114"/>
        <w:gridCol w:w="1668"/>
        <w:gridCol w:w="667"/>
      </w:tblGrid>
      <w:tr>
        <w:trPr>
          <w:trHeight w:val="35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ice attività didattica</w:t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attività didattica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ttore Scientifico Disciplinare (SSD)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FU</w:t>
            </w:r>
          </w:p>
        </w:tc>
      </w:tr>
      <w:tr>
        <w:trPr>
          <w:trHeight w:val="41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character" w:styleId="Linkinsegnamento">
    <w:name w:val="link_insegnamen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8-02-01T11:32:00Z</dcterms:modified>
  <cp:revision>15</cp:revision>
  <dc:subject/>
  <dc:title/>
</cp:coreProperties>
</file>