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in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cs="Estrangelo Edessa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INSEGNAMENTI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A SCELTA  LIBERA</w:t>
            </w:r>
          </w:p>
          <w:p>
            <w:pPr>
              <w:pStyle w:val="Normal"/>
              <w:rPr/>
            </w:pPr>
            <w:r>
              <w:rPr>
                <w:rFonts w:cs="Estrangelo Edessa" w:ascii="Cambria" w:hAnsi="Cambria"/>
                <w:b/>
                <w:iCs/>
                <w:sz w:val="22"/>
                <w:szCs w:val="22"/>
              </w:rPr>
              <w:t xml:space="preserve">Attenzione: </w:t>
            </w: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 xml:space="preserve"> La scelta relativa agli insegnamenti liberi può essere modificata in una delle seguenti ipotesi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Estrangelo Edessa"/>
                <w:b/>
                <w:b/>
                <w:iCs/>
                <w:sz w:val="22"/>
                <w:szCs w:val="22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 xml:space="preserve">nel periodo di apertura delle procedure di presentazione dei piani di studio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 xml:space="preserve">in corso d’anno ma tassativamente prima dell’inizio del periodo didattico in cui tali insegnamenti sono offerti </w:t>
            </w:r>
          </w:p>
          <w:p>
            <w:pPr>
              <w:pStyle w:val="Normal"/>
              <w:ind w:left="426" w:hanging="0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b/>
                <w:iCs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STUDIO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 nell’ipotesi b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sostitu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 inseriti nel piano di studio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4612"/>
        <w:gridCol w:w="1466"/>
      </w:tblGrid>
      <w:tr>
        <w:trPr>
          <w:trHeight w:val="35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4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FU</w:t>
            </w:r>
          </w:p>
        </w:tc>
      </w:tr>
      <w:tr>
        <w:trPr>
          <w:trHeight w:val="56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i seguenti 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764"/>
        <w:gridCol w:w="729"/>
        <w:gridCol w:w="3779"/>
      </w:tblGrid>
      <w:tr>
        <w:trPr>
          <w:trHeight w:val="3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dice attività didattica</w:t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Denominazione attività didattic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 xml:space="preserve">Corso di Laurea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e 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>periodo didattico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 cui è attivato l’insegnamento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Estrangelo Edessa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Facoltà di Economia</dc:creator>
  <dc:description/>
  <dc:language>en-US</dc:language>
  <cp:lastModifiedBy>Anna Rita</cp:lastModifiedBy>
  <cp:lastPrinted>2018-01-29T15:14:00Z</cp:lastPrinted>
  <dcterms:modified xsi:type="dcterms:W3CDTF">2018-01-29T14:16:00Z</dcterms:modified>
  <cp:revision>4</cp:revision>
  <dc:subject/>
  <dc:title/>
</cp:coreProperties>
</file>