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8"/>
          <w:szCs w:val="28"/>
        </w:rPr>
        <w:t>Statistica per l’Azienda</w:t>
      </w:r>
    </w:p>
    <w:p>
      <w:pPr>
        <w:pStyle w:val="Normal"/>
        <w:autoSpaceDE w:val="false"/>
        <w:jc w:val="right"/>
        <w:rPr/>
      </w:pPr>
      <w:r>
        <w:rPr/>
        <w:t>Dipartimento di Economia, Statistica e Finanza “G. Anania”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470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LAUREA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PER L’AZIENDA</w:t>
            </w:r>
          </w:p>
        </w:tc>
      </w:tr>
      <w:tr>
        <w:trPr>
          <w:trHeight w:val="349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eguito di passaggio/trasferimento/abbreviazione di corso/ riconoscimento esami precedente carriera nell’ann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Università della Calabr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Cs w:val="24"/>
        </w:rPr>
        <w:t>RICHIEDE di avere attribuito il seguente piano di studio</w:t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6141"/>
        <w:gridCol w:w="837"/>
        <w:gridCol w:w="1297"/>
      </w:tblGrid>
      <w:tr>
        <w:trPr>
          <w:trHeight w:val="35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6612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alisi Matematica 1 e geometria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78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mografia 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03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conomia Aziendale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06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ngua inglese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04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croeconomia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02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atistica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6141"/>
        <w:gridCol w:w="766"/>
        <w:gridCol w:w="1368"/>
      </w:tblGrid>
      <w:tr>
        <w:trPr>
          <w:trHeight w:val="35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2285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alisi Matematica 2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08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conomia e Gestione delle Imprese 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0002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ondamenti di Informatica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6610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aboratorio di Statistica Economica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010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croeconomia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6609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babilità ed Inferenza Statistica 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3112</w:t>
            </w:r>
          </w:p>
        </w:tc>
        <w:tc>
          <w:tcPr>
            <w:tcW w:w="6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atistica Economica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9"/>
        <w:gridCol w:w="6673"/>
        <w:gridCol w:w="8"/>
        <w:gridCol w:w="751"/>
        <w:gridCol w:w="9"/>
        <w:gridCol w:w="1524"/>
        <w:gridCol w:w="13"/>
      </w:tblGrid>
      <w:tr>
        <w:trPr/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6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34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303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keting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06608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todologia e Tecniche della Ricerca Sociale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  <w:r>
              <w:rPr/>
              <w:t>27006611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lgoritmi e Basi di Dati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0023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icerca Operativa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03113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alisi dei Dati Multidimensionali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Attività formative a scelta dello studente per un totale di 12 CFU*</w:t>
            </w:r>
          </w:p>
        </w:tc>
      </w:tr>
      <w:tr>
        <w:trPr>
          <w:trHeight w:val="4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2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Totale crediti previsti per il conseguimento titol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207" w:hanging="0"/>
        <w:rPr/>
      </w:pPr>
      <w:r>
        <w:rPr/>
        <w:t>*Di seguito, lo studente deve indicare il/i Corso/i di Studi in cui  sono erogati gli insegnamenti indicati quali “a scelta”:</w:t>
      </w:r>
    </w:p>
    <w:tbl>
      <w:tblPr>
        <w:tblW w:w="977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Studi in cui è erogata l’attività didattica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left="-2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ventuali attività formative aggiuntive in sovrannumero rispetto ai 180 cfu previsti per il conseguimento titolo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114"/>
        <w:gridCol w:w="1668"/>
        <w:gridCol w:w="667"/>
      </w:tblGrid>
      <w:tr>
        <w:trPr>
          <w:trHeight w:val="35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ttore Scientifico Disciplinare (SSD)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4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nde, lì______________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Firma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Linkinsegnamento">
    <w:name w:val="link_insegnamen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2:00Z</dcterms:created>
  <dc:creator>Facoltà di Economia</dc:creator>
  <dc:description/>
  <cp:keywords/>
  <dc:language>en-US</dc:language>
  <cp:lastModifiedBy>Anna Rita</cp:lastModifiedBy>
  <cp:lastPrinted>2018-01-31T12:23:00Z</cp:lastPrinted>
  <dcterms:modified xsi:type="dcterms:W3CDTF">2018-02-01T11:36:00Z</dcterms:modified>
  <cp:revision>12</cp:revision>
  <dc:subject/>
  <dc:title/>
</cp:coreProperties>
</file>