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l CONSIGLIO di Corso di laurea in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iCs/>
          <w:sz w:val="28"/>
          <w:szCs w:val="28"/>
        </w:rPr>
        <w:t>SIDAM</w:t>
      </w:r>
    </w:p>
    <w:p>
      <w:pPr>
        <w:pStyle w:val="Normal"/>
        <w:autoSpaceDE w:val="false"/>
        <w:jc w:val="right"/>
        <w:rPr/>
      </w:pPr>
      <w:r>
        <w:rPr/>
        <w:t>Dipartimento di Economia, Statistica e Finanza “G. Anania”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6470"/>
      </w:tblGrid>
      <w:tr>
        <w:trPr>
          <w:trHeight w:val="357" w:hRule="atLeast"/>
        </w:trPr>
        <w:tc>
          <w:tcPr>
            <w:tcW w:w="10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iano di Studio</w:t>
            </w:r>
          </w:p>
        </w:tc>
      </w:tr>
      <w:tr>
        <w:trPr/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me e Cognome 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ricola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apito telefonico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3"/>
                <w:szCs w:val="23"/>
              </w:rPr>
              <w:t xml:space="preserve">Iscritto /a al CORSO DI STUDI 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ISTICA E INFORMATICA PER LE DECIDIONI E LE ANALISI DI MERCATO</w:t>
            </w:r>
          </w:p>
        </w:tc>
      </w:tr>
      <w:tr>
        <w:trPr>
          <w:trHeight w:val="349" w:hRule="atLeast"/>
        </w:trPr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seguito di passaggio/trasferimento/abbreviazione di corso/riconoscimento esami precedente carriera nell’anno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Università della Calabri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Cs w:val="24"/>
        </w:rPr>
        <w:t>RICHIEDE di avere attribuito il seguente piano di studio</w:t>
      </w:r>
    </w:p>
    <w:p>
      <w:pPr>
        <w:pStyle w:val="Normal"/>
        <w:ind w:left="-567" w:hanging="0"/>
        <w:rPr>
          <w:i/>
          <w:i/>
          <w:szCs w:val="24"/>
        </w:rPr>
      </w:pPr>
      <w:r>
        <w:rPr>
          <w:i/>
          <w:szCs w:val="24"/>
        </w:rPr>
        <w:t>Prim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163"/>
        <w:gridCol w:w="1037"/>
        <w:gridCol w:w="1655"/>
      </w:tblGrid>
      <w:tr>
        <w:trPr>
          <w:trHeight w:val="35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attività didattica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ominazione attività didattic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FU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teria in piano di studio</w:t>
            </w:r>
          </w:p>
        </w:tc>
      </w:tr>
      <w:tr>
        <w:trPr>
          <w:trHeight w:val="41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5643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b/>
                <w:szCs w:val="24"/>
              </w:rPr>
              <w:t>Lingua Inglese (avanzato)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2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Style w:val="Linkinsegnamento"/>
                <w:color w:val="333333"/>
                <w:szCs w:val="24"/>
                <w:shd w:fill="FFFFFF" w:val="clear"/>
              </w:rPr>
            </w:pPr>
            <w:r>
              <w:rPr>
                <w:rStyle w:val="Linkinsegnamento"/>
                <w:color w:val="333333"/>
                <w:szCs w:val="24"/>
              </w:rPr>
              <w:t>27003125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odelli statistici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2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6613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aboratorio di modelli statistici 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6614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odelli per Dati Categoriali 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50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Linkinsegnamento"/>
                <w:color w:val="333333"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3063</w:t>
            </w:r>
          </w:p>
          <w:p>
            <w:pPr>
              <w:pStyle w:val="Normal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Linkinsegnamento"/>
                <w:color w:val="333333"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 xml:space="preserve">(27006617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(27006618)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Sistemi Informativi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composto dai moduli coordinat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bCs/>
                <w:i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Processi di Business e Workflow</w:t>
            </w:r>
          </w:p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- Progettazione di Sistemi informativi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50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6619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Analisi Economica dei Mercati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87" w:hRule="atLeast"/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Un insegnamento a scelta tra:</w:t>
            </w:r>
          </w:p>
        </w:tc>
      </w:tr>
      <w:tr>
        <w:trPr>
          <w:trHeight w:val="40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6615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Metodologie e Tecniche delle Rilevazioni Campionari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0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6616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Modelli e Tecniche di Prevision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ind w:lef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hanging="0"/>
        <w:rPr/>
      </w:pPr>
      <w:r>
        <w:rPr/>
        <w:t>Secondo anno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9"/>
        <w:gridCol w:w="6673"/>
        <w:gridCol w:w="8"/>
        <w:gridCol w:w="751"/>
        <w:gridCol w:w="9"/>
        <w:gridCol w:w="1524"/>
        <w:gridCol w:w="13"/>
      </w:tblGrid>
      <w:tr>
        <w:trPr/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attività didattica</w:t>
            </w:r>
          </w:p>
        </w:tc>
        <w:tc>
          <w:tcPr>
            <w:tcW w:w="6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ominazione attività didattica</w:t>
            </w:r>
          </w:p>
        </w:tc>
        <w:tc>
          <w:tcPr>
            <w:tcW w:w="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FU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teria in piano di studio</w:t>
            </w:r>
          </w:p>
        </w:tc>
      </w:tr>
      <w:tr>
        <w:trPr>
          <w:trHeight w:val="343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Linkinsegnamento"/>
                <w:color w:val="333333"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3132</w:t>
            </w:r>
          </w:p>
          <w:p>
            <w:pPr>
              <w:pStyle w:val="Normal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kinsegnamento"/>
                <w:color w:val="333333"/>
                <w:szCs w:val="24"/>
              </w:rPr>
              <w:t>(2700662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(27006621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Metodi Statistici per le Analisi di Mercato</w:t>
            </w:r>
            <w:r>
              <w:rPr>
                <w:szCs w:val="24"/>
              </w:rPr>
              <w:t xml:space="preserve"> </w:t>
              <w:br/>
            </w:r>
            <w:r>
              <w:rPr>
                <w:i/>
                <w:szCs w:val="24"/>
              </w:rPr>
              <w:t>composto dai moduli coordinati</w:t>
            </w:r>
            <w:r>
              <w:rPr>
                <w:szCs w:val="24"/>
              </w:rPr>
              <w:br/>
              <w:t xml:space="preserve">- Tecniche Statistiche per il Marketing </w:t>
              <w:br/>
              <w:t xml:space="preserve">- Metodi Statistici per la Customer Satisfaction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Linkinsegnamento"/>
                <w:color w:val="333333"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6622</w:t>
            </w:r>
          </w:p>
          <w:p>
            <w:pPr>
              <w:pStyle w:val="Normal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kinsegnamento"/>
                <w:color w:val="333333"/>
                <w:szCs w:val="24"/>
              </w:rPr>
              <w:t>(2700662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(27006624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Laboratorio di Statistica per il Marketing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composto dai moduli coordinati</w:t>
            </w:r>
            <w:r>
              <w:rPr>
                <w:szCs w:val="24"/>
              </w:rPr>
              <w:br/>
              <w:t xml:space="preserve">- Laboratorio di Tecniche Statistiche per il Marketing </w:t>
              <w:br/>
              <w:t xml:space="preserve">- Laboratorio di Metodi Statistici per la Customer Satisfaction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6625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grafia Applicata all'Impresa e al Mercato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Linkinsegnamento"/>
                <w:color w:val="333333"/>
                <w:szCs w:val="24"/>
                <w:lang w:val="en-US"/>
              </w:rPr>
            </w:pPr>
            <w:r>
              <w:rPr>
                <w:rStyle w:val="Linkinsegnamento"/>
                <w:color w:val="333333"/>
                <w:szCs w:val="24"/>
                <w:lang w:val="en-US"/>
              </w:rPr>
              <w:t>27006626</w:t>
            </w:r>
          </w:p>
          <w:p>
            <w:pPr>
              <w:pStyle w:val="Normal"/>
              <w:rPr>
                <w:rStyle w:val="Linkinsegnamento"/>
                <w:color w:val="333333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kinsegnamento"/>
                <w:color w:val="333333"/>
                <w:szCs w:val="24"/>
              </w:rPr>
              <w:t>(27006928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(27006929)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arehousing e Mining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mposto dai moduli coordinati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Data warehous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 Data minin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3134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gistic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11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Attività formative a scelta dello studente per un totale di 9 CFU*</w:t>
            </w:r>
          </w:p>
        </w:tc>
      </w:tr>
      <w:tr>
        <w:trPr>
          <w:trHeight w:val="563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700002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Prova finale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Totale crediti previsti per il conseguimento titol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207" w:hanging="0"/>
        <w:rPr/>
      </w:pPr>
      <w:r>
        <w:rPr/>
        <w:t>*Di seguito, lo studente deve indicare il/i Corso/i di Studi in cui  sono erogati gli insegnamenti indicati quali “a scelta”:</w:t>
      </w:r>
    </w:p>
    <w:tbl>
      <w:tblPr>
        <w:tblW w:w="977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778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Denominazione attività didattic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so di Studi in cui è erogata l’attività didattica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ind w:left="-207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ind w:left="-207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ind w:left="-207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ind w:left="-207" w:hanging="0"/>
        <w:rPr>
          <w:b/>
          <w:b/>
          <w:bCs/>
          <w:szCs w:val="24"/>
        </w:rPr>
      </w:pPr>
      <w:r>
        <w:rPr>
          <w:b/>
          <w:i/>
          <w:szCs w:val="24"/>
        </w:rPr>
        <w:t>Eventuali attività formative aggiuntive in sovrannumero rispetto ai 120 cfu previsti per il conseguimento titol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114"/>
        <w:gridCol w:w="1668"/>
        <w:gridCol w:w="667"/>
      </w:tblGrid>
      <w:tr>
        <w:trPr>
          <w:trHeight w:val="35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attività didattica</w:t>
            </w:r>
          </w:p>
        </w:tc>
        <w:tc>
          <w:tcPr>
            <w:tcW w:w="5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attività didattica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ttore Scientifico Disciplinare (SSD)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FU</w:t>
            </w:r>
          </w:p>
        </w:tc>
      </w:tr>
      <w:tr>
        <w:trPr>
          <w:trHeight w:val="414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nde, lì______________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Firma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17"/>
          <w:szCs w:val="17"/>
        </w:rPr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Linkinsegnamento">
    <w:name w:val="link_insegnamen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3:00Z</dcterms:created>
  <dc:creator>Facoltà di Economia</dc:creator>
  <dc:description/>
  <cp:keywords/>
  <dc:language>en-US</dc:language>
  <cp:lastModifiedBy>Anna Rita</cp:lastModifiedBy>
  <cp:lastPrinted>2018-01-31T12:23:00Z</cp:lastPrinted>
  <dcterms:modified xsi:type="dcterms:W3CDTF">2018-02-01T11:37:00Z</dcterms:modified>
  <cp:revision>11</cp:revision>
  <dc:subject/>
  <dc:title/>
</cp:coreProperties>
</file>